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ind w:righ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une di _____________</w:t>
      </w:r>
    </w:p>
    <w:p>
      <w:pPr>
        <w:pStyle w:val="Normal"/>
        <w:tabs>
          <w:tab w:val="clear" w:pos="708"/>
          <w:tab w:val="left" w:pos="5600" w:leader="none"/>
        </w:tabs>
        <w:ind w:righ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Regione Puglia  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Sviluppo Economico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ione Promozione del Commercio, Artigianato e 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zionalizzazione delle Imprese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  <w:tab w:val="left" w:pos="9000" w:leader="none"/>
        </w:tabs>
        <w:ind w:left="3544" w:right="68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servizio.attivitaeconomiche@pec.rupar.puglia.it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ind w:left="360" w:right="792" w:firstLine="524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right="792" w:firstLine="524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Bando per il rafforzamento e lo sviluppo dei Distretti Urbani del Commercio – IV BANDO DUC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 nato/a a 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___/___/_____ in qualità di Sindaco del Comune di 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de legale:________________________________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.F. </w:t>
      </w:r>
      <w:r>
        <w:rPr>
          <w:rFonts w:cs="Calibri" w:ascii="Calibri" w:hAnsi="Calibri"/>
          <w:bCs/>
          <w:i/>
          <w:sz w:val="22"/>
          <w:szCs w:val="22"/>
        </w:rPr>
        <w:t>(del Comune)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 _________________________________ PEC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capofila del DUC o dell’aggregazione dei DUC di_______________________________ (elencare tutti i Comuni coinvolti:______________________________________________________)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UC Capofila:__________________________________ Regolarmente iscritto al registro regionale dei Distretti Urbani del Commercio con atto dirigenziale n°______ del__________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 H I E D E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riferimento al progetto allegato alla presente domanda, di essere ammesso al contributo di €__________________ in conto capitale sulla spesa complessiva di € ___________________.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tributo richiesto rientra nel limite della fascia ______ (indicare A, B o C) stabilito all’articolo 4.1 del ban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consapevole delle sanzioni penali, in caso di dichiarazioni non veritiere, di formazione o uso di atti falsi, richiamate dall’articolo 76 del DPR 28 dicembre 2000, n. 445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i beni acquisiti o che verranno acquisiti per l’attuazione del progetto presentato so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utti di nuova fabbrica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l’importo complessivo della spesa è attribuito come di seguito alle diverse tipologie progettuali richiamate dal Bando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973"/>
        <w:gridCol w:w="1560"/>
        <w:gridCol w:w="1483"/>
        <w:gridCol w:w="1742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BELLA SPESE PROGETTUAL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oce di spe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pologia s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mporto complessivo richiesto in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ontributo richiest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    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se per la gestione dell’ufficio di Distretto (barrare una o più delle voci di dettaglio sotto riportate):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Studio del fenomeno della desertificazione commerciale e della riqualificazione urbana con mappatura dei locali sfitti;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Attività di analisi, studio, progettazione e definizione di un programma di azioni – pianificazione integrata sul commercio – finalizzate a definire progetti territoriali di riqualificazione urbana. La Pianificazione integrata sul commercio dovrà prevedere, pena inammissibilità, la realizzazione di n. 3 eventi (kick-off meeting, incontro di consultazione e programmazione partecipata ed evento di presentazione del piano di attività);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Analisi e programmi per la valutazione e implementazione della qualità dei servizi offerti dalle imprese del distretto;</w:t>
            </w:r>
          </w:p>
          <w:p>
            <w:pPr>
              <w:pStyle w:val="Paragrafoelenco"/>
              <w:spacing w:lineRule="atLeast" w:line="280"/>
              <w:ind w:left="507" w:hanging="50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L’aggiornamento e/o redazione dei Documenti Strategici del commerci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    b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tabs>
                <w:tab w:val="clear" w:pos="708"/>
                <w:tab w:val="left" w:pos="932" w:leader="none"/>
              </w:tabs>
              <w:autoSpaceDE w:val="false"/>
              <w:spacing w:lineRule="auto" w:line="276" w:before="59" w:after="0"/>
              <w:ind w:left="0" w:right="295" w:hanging="0"/>
              <w:jc w:val="both"/>
              <w:rPr/>
            </w:pPr>
            <w:r>
              <w:rPr/>
              <w:t xml:space="preserve">Spese per </w:t>
            </w:r>
            <w:r>
              <w:rPr>
                <w:rFonts w:eastAsia="Calibri" w:cs="Calibri" w:ascii="Calibri" w:hAnsi="Calibri"/>
              </w:rPr>
              <w:t>(barrare una o più delle voci di dettaglio sotto riportate):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campagne di comunicazione coordinata, che includano interventi mirati alla valorizzazione delle attività storiche riconosciute dalla Regione Puglia alla promozione e valorizzazione del commercio fisico nelle festività natalizie e per i saldi nazionali;</w:t>
            </w:r>
          </w:p>
          <w:p>
            <w:pPr>
              <w:pStyle w:val="Paragrafoelenco"/>
              <w:pBdr/>
              <w:spacing w:lineRule="atLeast" w:line="280"/>
              <w:ind w:left="507" w:hanging="507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interventi di arredo urbano attinenti le aree di Distret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ot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 IMPEGNA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sentire il libero accesso, da parte dei competenti funzionari della Regione, alle strutture ove si realizzano gli interventi, al fine di accertare l’effettiva e corretta attuazione degli interventi stess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on apportare, in corso di realizzazione, modifiche al progetto ammesso a contributo senza la preventiva autorizzazione dell’Amministrazione regional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rasferire le risorse al Distretto, Urbano o Diffuso, di___________________________________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 DUC capofila nel caso di aggregazioni su “Convenzione”______________________________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ata e luogo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Il Sindac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(firmato digitalmente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Allegare fotocopia, non autenticata, di un documento di identità in corso di validità del dichiarante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UMENTAZIONE DA ALLEGARE ALLA DOMAND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Accordo di Distretto previsto dal r.r. 15/2011 per la costituzione dei Distretti Urbani del Commercio (</w:t>
      </w:r>
      <w:r>
        <w:rPr>
          <w:rFonts w:eastAsia="Calibri" w:cs="Calibri" w:ascii="Calibri" w:hAnsi="Calibri"/>
          <w:sz w:val="22"/>
          <w:szCs w:val="22"/>
          <w:lang w:eastAsia="en-US"/>
        </w:rPr>
        <w:t>esclusivamente per i DUC di nuova costituzione</w:t>
      </w:r>
      <w:r>
        <w:rPr>
          <w:rStyle w:val="Nessuno"/>
          <w:rFonts w:eastAsia="Calibri"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Style w:val="Nessuno"/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Atti comunali e verbali del DUC di impegno per la copertura della quota di cofinanziamen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Documento Strategico del Commercio di cui all’articolo 12 L.R. 24/2015 e smi regolarmente adottato dal Consiglio Comunale. Nel caso di aggregazioni dovrà essere allegato il DSC almeno del Comune capofil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cheda proposta </w:t>
      </w:r>
      <w:r>
        <w:rPr>
          <w:rStyle w:val="Nessuno"/>
          <w:rFonts w:eastAsia="Calibri" w:cs="Calibri" w:ascii="Calibri" w:hAnsi="Calibri"/>
          <w:sz w:val="22"/>
          <w:szCs w:val="22"/>
        </w:rPr>
        <w:t>progettuale (approvata con DGR 1640/2016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rbale del/i DUC interessato/i di approvazione della proposta progettu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ante da cui si rilevi l’area degli interventi o il perimetro del DUC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venzione stipulata nel caso di aggregazione di più Distrett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702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6" w:after="0"/>
      <w:ind w:right="295" w:hanging="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0" w:hanging="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12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1">
    <w:name w:val="Carattere1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it-IT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  <w:u w:val="single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2"/>
    </w:rPr>
  </w:style>
  <w:style w:type="paragraph" w:styleId="PARAGRLIVELLO0">
    <w:name w:val="PARAGR. LIVELLO 0"/>
    <w:qFormat/>
    <w:pPr>
      <w:widowControl/>
      <w:tabs>
        <w:tab w:val="clear" w:pos="708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exact" w:line="220"/>
      <w:ind w:left="152" w:hanging="152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both"/>
    </w:pPr>
    <w:rPr>
      <w:sz w:val="24"/>
    </w:rPr>
  </w:style>
  <w:style w:type="paragraph" w:styleId="Normale12">
    <w:name w:val="Normale12"/>
    <w:basedOn w:val="Normal"/>
    <w:qFormat/>
    <w:pPr>
      <w:tabs>
        <w:tab w:val="clear" w:pos="708"/>
        <w:tab w:val="left" w:pos="561" w:leader="none"/>
        <w:tab w:val="left" w:pos="748" w:leader="none"/>
      </w:tabs>
      <w:ind w:right="284" w:hanging="0"/>
      <w:jc w:val="both"/>
    </w:pPr>
    <w:rPr>
      <w:b/>
      <w:sz w:val="24"/>
    </w:rPr>
  </w:style>
  <w:style w:type="paragraph" w:styleId="Dicitura">
    <w:name w:val="Dicitura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</w:rPr>
  </w:style>
  <w:style w:type="paragraph" w:styleId="AAAAAAA">
    <w:name w:val="AAAAAAA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giustificato">
    <w:name w:val="testogiustificato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57:00Z</dcterms:created>
  <dc:creator>Teresa Lisi</dc:creator>
  <dc:description/>
  <cp:keywords/>
  <dc:language>en-US</dc:language>
  <cp:lastModifiedBy>silvestri Daniela</cp:lastModifiedBy>
  <cp:lastPrinted>2018-12-07T12:44:00Z</cp:lastPrinted>
  <dcterms:modified xsi:type="dcterms:W3CDTF">2024-12-17T09:38:00Z</dcterms:modified>
  <cp:revision>14</cp:revision>
  <dc:subject/>
  <dc:title/>
</cp:coreProperties>
</file>